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ноябр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11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1-11-23T10:49:00Z</cp:lastPrinted>
  <dcterms:modified xsi:type="dcterms:W3CDTF">2021-11-22T23:49:00Z</dcterms:modified>
  <cp:revision>3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